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751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3540</wp:posOffset>
            </wp:positionH>
            <wp:positionV relativeFrom="paragraph">
              <wp:posOffset>-325755</wp:posOffset>
            </wp:positionV>
            <wp:extent cx="2773680" cy="800100"/>
            <wp:effectExtent l="0" t="0" r="0" b="0"/>
            <wp:wrapTight wrapText="bothSides">
              <wp:wrapPolygon edited="0">
                <wp:start x="-65" y="0"/>
                <wp:lineTo x="-65" y="21362"/>
                <wp:lineTo x="21600" y="21362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52240</wp:posOffset>
                </wp:positionH>
                <wp:positionV relativeFrom="paragraph">
                  <wp:posOffset>36195</wp:posOffset>
                </wp:positionV>
                <wp:extent cx="1828800" cy="1340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4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tädtis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Gesamtschule Eiserf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EK I &amp; II . Gymnasiale Oberstu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Talsbachstraße 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7080 Sie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Telefon: 0271 / 30314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Telefax: 0271 / 303148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buero@gesamtschule-eiserfeld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5.55pt;mso-wrap-distance-left:9.05pt;mso-wrap-distance-right:9.05pt;mso-wrap-distance-top:0pt;mso-wrap-distance-bottom:0pt;margin-top:2.85pt;mso-position-vertical-relative:text;margin-left:3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tädtisch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Gesamtschule Eiserfel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EK I &amp; II . Gymnasiale Oberstuf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Talsbachstraße 33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57080 Siege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Telefon: 0271 / 303148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Telefax: 0271 / 30314836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buero@gesamtschule-eiserfeld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fldChar w:fldCharType="begin"/>
      </w:r>
      <w:r>
        <w:rPr>
          <w:sz w:val="16"/>
          <w:szCs w:val="16"/>
          <w:rFonts w:cs="Tahoma" w:ascii="Tahoma" w:hAnsi="Tahoma"/>
        </w:rPr>
        <w:instrText xml:space="preserve"> DATE \@"dd.\ MMM.\ yyyy" </w:instrText>
      </w:r>
      <w:r>
        <w:rPr>
          <w:sz w:val="16"/>
          <w:szCs w:val="16"/>
          <w:rFonts w:cs="Tahoma" w:ascii="Tahoma" w:hAnsi="Tahoma"/>
        </w:rPr>
        <w:fldChar w:fldCharType="separate"/>
      </w:r>
      <w:r>
        <w:rPr>
          <w:sz w:val="16"/>
          <w:szCs w:val="16"/>
          <w:rFonts w:cs="Tahoma" w:ascii="Tahoma" w:hAnsi="Tahoma"/>
        </w:rPr>
        <w:t>28. Jul. 2026</w:t>
      </w:r>
      <w:r>
        <w:rPr>
          <w:sz w:val="16"/>
          <w:szCs w:val="16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  <w:bCs/>
        </w:rPr>
      </w:pPr>
      <w:bookmarkStart w:id="0" w:name="_GoBack"/>
      <w:bookmarkEnd w:id="0"/>
      <w:r>
        <w:rPr>
          <w:rFonts w:cs="Tahoma" w:ascii="Tahoma" w:hAnsi="Tahoma"/>
          <w:b/>
          <w:bCs/>
        </w:rPr>
        <w:t>Betr.: Berufsfelderkundungstage an der GE Eiserfeld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ehr geehrte Damen und Herren,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die Gesamtschule Eiserfeld führt in der Zeit vom 28. – 30. März 2017 die Berufsfelderkundungstage im Rahmen des „Neuen Übergangssystems Schule – Beruf“ („Kein Abschluss ohne Anschluss“) durch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es erfolgt in Form dreier Erkundungstage, an denen die Schülerinnen und Schüler unserer 8. Klassen drei verschiedene Betriebe aufsuchen sollen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ir würden uns über Ihre Zusage für einen Berufsfelderkundungsplatz sehr freuen und danken Ihnen im Voraus für Ihre Mitarbeit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t freundlichen Grüßen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I. Fuch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bteilungsleiterin Jg. 8-10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inweis zum Versicherungsschut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e Schüler/innen sind bei der Berufsfelderkundung so versichert wie beim Schülerbetriebspraktikum. Da es sich um eine Schulveranstaltung handelt, unterliegen Berufsfelderkundungen der gesetzlichen Unfallversicherung. Die Schüler/innen sind auf dem Hin- und Rückweg sowie während der Berufsfelderkundung unfallversich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r Schulträger schließt wie beim Schülerbetriebspraktikum für die Dauer der Berufsfelderkundung eine Haftpflichtversicherung ab und übernimmt die dafür entstehenden Kosten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Bitte der Schülerin/dem Schüler mitgeben oder per Fax an 0271/30314836 senden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ir sind bereit, die Schülerin/den Schüler ______________________________  im Rahmen der Berufsfelderkundungstage der Gesamtschule Eiserfeld vom 28.03.-30.03.2017 an einem Praktikumstag zu betreuen.</w:t>
        <w:br/>
        <w:t>Datum des Praktikumstages: _________________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ie Schülerin/der Schüler soll sich um _________ Uhr bei Herrn/Frau ___________________ melden.</w:t>
      </w:r>
    </w:p>
    <w:p>
      <w:pPr>
        <w:pStyle w:val="Normal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efonnummer: ___________________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atum, Unterschrift, Stemp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1:00Z</dcterms:created>
  <dc:creator>gee</dc:creator>
  <dc:description/>
  <cp:keywords/>
  <dc:language>en-US</dc:language>
  <cp:lastModifiedBy>Florian Kraft</cp:lastModifiedBy>
  <cp:lastPrinted>2010-12-10T12:10:00Z</cp:lastPrinted>
  <dcterms:modified xsi:type="dcterms:W3CDTF">2017-01-20T09:02:00Z</dcterms:modified>
  <cp:revision>9</cp:revision>
  <dc:subject/>
  <dc:title/>
</cp:coreProperties>
</file>